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pPr>
      <w:r>
        <w:rPr>
          <w:b/>
          <w:bCs/>
        </w:rPr>
        <w:t>Р.А.Маккензи « Ловушка времени. Как сделать больше за меньшее время» - Совет стоимостью 25000 долларов</w:t>
      </w:r>
    </w:p>
    <w:p>
      <w:pPr>
        <w:pStyle w:val="Normal"/>
        <w:spacing w:lineRule="auto" w:line="360"/>
        <w:ind w:right="57" w:hanging="0"/>
        <w:rPr>
          <w:b/>
          <w:b/>
          <w:bCs/>
        </w:rPr>
      </w:pPr>
      <w:r>
        <w:rPr>
          <w:b/>
          <w:bCs/>
        </w:rPr>
      </w:r>
    </w:p>
    <w:p>
      <w:pPr>
        <w:pStyle w:val="Normal"/>
        <w:spacing w:lineRule="auto" w:line="360"/>
        <w:ind w:right="57" w:hanging="0"/>
        <w:rPr/>
      </w:pPr>
      <w:r>
        <w:rPr/>
        <w:t>«Выгодность планирования ежедневной работы ярко иллюстрирует известное происшествие с Чарльзом Швабом. Когда он был президентом сталелитейной компании города Бетлхема, он обратился к консультанту Иву Ли с необычной просьбой: «Научите меня успевать делать как можно больше дел в то время, которым я располагаю, -попросил он, -и я вам заплачу за это любой гонорар, какой вы только потребуете».</w:t>
      </w:r>
    </w:p>
    <w:p>
      <w:pPr>
        <w:pStyle w:val="Normal"/>
        <w:spacing w:lineRule="auto" w:line="360"/>
        <w:ind w:right="57" w:hanging="0"/>
        <w:rPr/>
      </w:pPr>
      <w:r>
        <w:rPr/>
        <w:tab/>
        <w:t>Протянув Швабу листок бумаги, Ли сказал: «Напишите наиболее важные дела, которые вы должны сделать завтра, и пронумеруйте их в порядке важности. Когда вы придете утром, сразу же начните с дела №1 и не откладывайте его до тех пор, пока не закончите. После этого перепроверьте порядок важности и  приступите к делу №2.Если какое-либо дело займет у вас целый день, не обращайте внимания. Не отступайте от него, если вы уверены в том,  что оно является наиболее важным. Если вы не закончите все дела, пользуясь этим советом, возможно, вы не сможете закончить их  и при помощи любого другого метода. Но при отсутствии какой-либо системы вообще вы, вероятно, даже не сможете решить, какое дело является наиболее важным. Создавайте эту привычку каждый рабочий день. Когда она начнет работать на вас, передайте ее своим сослуживцам. Применяйте это правило  столько, сколько хотите. Затем вышлите мне чек на сумму, которую, как вы считаете, стоит мой совет.»</w:t>
      </w:r>
    </w:p>
    <w:p>
      <w:pPr>
        <w:pStyle w:val="Normal"/>
        <w:spacing w:lineRule="auto" w:line="360"/>
        <w:ind w:right="57" w:hanging="0"/>
        <w:rPr/>
      </w:pPr>
      <w:r>
        <w:rPr/>
        <w:tab/>
        <w:t>Через несколько недель Шваб выслал Ли чек на 25 тысяч долларов и записку, в которой он сообщал, что преподанный ему урок был самым выгодным из всех, которые он когда-либо получал. Благодаря этому совету в течение пяти лет сталелитейная корпорация города Бетлхема превратилась в крупнейшее независимое производство в мире. Этот совет помог Чарльзу Швабу заработать 100 миллионов долларов и стать человеком с мировым именем в деле производства стали. Позже друзья Шваба спрашивали его, почему он заплатил столь высокий гонорар за столь простую идею. Шваб ответил вопросом: а какие гениальные идеи в основе своей не являются простыми? И добавил, что теперь не только он, но все его служащие в первую очередь приступают к делу № 1.Шваб признался, что эта трата была наиболее выгодным вложением Бетлхемской сталелитейной компании из всех тех, что она сделала за год.»</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54:00Z</dcterms:created>
  <dc:creator>Biblio</dc:creator>
  <dc:description/>
  <dc:language>en-US</dc:language>
  <cp:lastModifiedBy>Biblio</cp:lastModifiedBy>
  <dcterms:modified xsi:type="dcterms:W3CDTF">2003-12-18T09:54:00Z</dcterms:modified>
  <cp:revision>1</cp:revision>
  <dc:subject/>
  <dc:title>Р</dc:title>
</cp:coreProperties>
</file>