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Cs/>
        </w:rPr>
      </w:pPr>
      <w:r>
        <w:rPr>
          <w:b/>
          <w:bCs/>
        </w:rPr>
        <w:t>Планирование с помощью полосовых диаграмм ( таблица Ганта)-</w:t>
      </w:r>
      <w:r>
        <w:rPr>
          <w:bCs/>
        </w:rPr>
        <w:t>одна из форм наглядного планирования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7" w:hanging="0"/>
        <w:rPr/>
      </w:pPr>
      <w:r>
        <w:rPr/>
        <w:t>Полосовая диаграмма, известная как таблица Ганта, названная так в честь человека, который изобрел ее, - один из самых широко известных методов планирования. Виды деятельности показаны полосками на шкале времени. Длина полоски представляет ожидаемую продолжительность деятельности. Таблицу с полосками легко начертить, она дает непосредственное зрительное представление о плане, который легко понимают многие. Она может использоваться на каждом уровне в процессе планирования от начального общего плана до планирования задач отдельных л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9"/>
        <w:gridCol w:w="479"/>
        <w:gridCol w:w="478"/>
        <w:gridCol w:w="478"/>
        <w:gridCol w:w="478"/>
        <w:gridCol w:w="478"/>
        <w:gridCol w:w="478"/>
        <w:gridCol w:w="478"/>
        <w:gridCol w:w="47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роект:      Переоформление офиса                               Составлен :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Дата:             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ремя</w:t>
            </w:r>
          </w:p>
          <w:p>
            <w:pPr>
              <w:pStyle w:val="Normal"/>
              <w:ind w:right="57" w:hanging="0"/>
              <w:rPr/>
            </w:pPr>
            <w:r>
              <w:rPr/>
              <w:t>Деятельность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ни от начала работы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) Убрать из комнаты меб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970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5pt;margin-top:11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) Очистить сте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540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65pt;margin-top:5.1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) Счистить краск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25pt;margin-top:13.0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) Заделать трещи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1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) Побелить потол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5pt;margin-top:10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) Определить вид покрытия ст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43180" t="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9.75pt" to="12.35pt,27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Ж) Определить новый вид освещ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7950</wp:posOffset>
                      </wp:positionV>
                      <wp:extent cx="5715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pt;margin-top:8.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1pt;margin-top:8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) Загрунтовать сте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35pt;margin-top: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) Сделать уборк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1pt;margin-top:10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) Побелить сте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938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6pt;margin-top:9.4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) Окрасить пане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541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8.3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) Заменить мебель,осветительные прибо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22250</wp:posOffset>
                      </wp:positionV>
                      <wp:extent cx="342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17.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) Переезд в переоборудованное помещ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6pt" to="-3.8pt,38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357"/>
        <w:rPr/>
      </w:pPr>
      <w:r>
        <w:rPr/>
        <w:t>Полосовая диаграмма показывает последовательность и продолжительность деятельности и легко позволяет найти любые варианты для изменения либо последовательности действий, либо их продолжи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357"/>
        <w:rPr/>
      </w:pPr>
      <w:r>
        <w:rPr/>
        <w:t>Полосовая диаграмма может показать те виды деятельности, которые могут производиться одновременно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357"/>
        <w:rPr/>
      </w:pPr>
      <w:r>
        <w:rPr/>
        <w:t>Нет необходимости делать полоски непрерывными. Работа кого-либо может выполняться периодически в течение нескольких дней с перерывами. В каждый  промежуток времени может выполняться совершенно другая работа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357"/>
        <w:rPr/>
      </w:pPr>
      <w:r>
        <w:rPr/>
        <w:t>Стрелки показывают ключевые со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56:00Z</dcterms:created>
  <dc:creator>Biblio</dc:creator>
  <dc:description/>
  <dc:language>en-US</dc:language>
  <cp:lastModifiedBy>Biblio</cp:lastModifiedBy>
  <dcterms:modified xsi:type="dcterms:W3CDTF">2003-12-18T09:58:00Z</dcterms:modified>
  <cp:revision>2</cp:revision>
  <dc:subject/>
  <dc:title>Планирование с помощью полосовых диаграмм ( таблица Ганта)-одна из форм наглядного планирования</dc:title>
</cp:coreProperties>
</file>